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07975</wp:posOffset>
            </wp:positionV>
            <wp:extent cx="138747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438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16"/>
          <w:u w:val="single"/>
        </w:rPr>
        <w:t xml:space="preserve">USUARIOS ESPORÁDICOS: CURSO </w:t>
      </w:r>
      <w:r>
        <w:rPr>
          <w:rFonts w:cs="Arial" w:ascii="Arial" w:hAnsi="Arial"/>
          <w:b/>
          <w:bCs/>
          <w:sz w:val="20"/>
          <w:szCs w:val="16"/>
          <w:u w:val="single"/>
        </w:rPr>
        <w:t>2024/2025. ALTA EN EL PR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>SE HA DE CUMPLIMENTAR UNA SOLICITUD POR CADA VEZ QUE SE USE EL PROGRAMA. SEGUNDAS Y SUCESIVAS SOLICITUDES DISPONEN DE OTRO PROPIO MODELO.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26959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1. DATOS DEL ALUMNO/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CRIPCION COMO ALUMNO ESPORÁDICO (SÓLO VÁLIDA PARA LOS DÍAS MARCADOS EN EL APARTADO 4; SI SE QUIERE ACUDIR AL PROGRAMA MÁS DÍAS, SE HA DE PRESENTAR NUEVO MODELO DE SOLICITUDES SUCESIVAS).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color w:val="538135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" w:name="_Hlk12001859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39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20270016"/>
            <w:bookmarkEnd w:id="2"/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ÍA/DÍAS DE ASISTENCIA EN EL MES DE ALTA EN EL PROGRAMA (SI SE VA A ACUDIR DÍAS DIFERENTES A LOS MARCADOS EN ESTE APARTADO, SE DEBERÁ PRESENTAR UNA NUEVA SOLICITUD (MODELO “SOLICITUDES SUCESIVAS”):</w:t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ugadores                                                                                        Tardes en el Co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………………………….             DÍA/DÍAS ………………………………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3813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53813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38135"/>
          <w:sz w:val="10"/>
          <w:szCs w:val="16"/>
        </w:rPr>
      </w:pPr>
      <w:r>
        <w:rPr>
          <w:rFonts w:cs="Arial" w:ascii="Arial" w:hAnsi="Arial"/>
          <w:color w:val="538135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538135"/>
          <w:sz w:val="16"/>
          <w:szCs w:val="16"/>
        </w:rPr>
      </w:pPr>
      <w:r>
        <w:rPr>
          <w:rFonts w:eastAsia="Arial" w:cs="Arial" w:ascii="Arial" w:hAnsi="Arial"/>
          <w:b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142" w:right="210" w:hanging="0"/>
        <w:jc w:val="center"/>
        <w:outlineLvl w:val="0"/>
        <w:rPr/>
      </w:pPr>
      <w:r>
        <w:rPr>
          <w:rFonts w:cs="Arial" w:ascii="Arial" w:hAnsi="Arial"/>
          <w:b/>
          <w:sz w:val="14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1:00Z</dcterms:created>
  <dc:creator>Jesus Aguado</dc:creator>
  <dc:description/>
  <cp:keywords/>
  <dc:language>en-US</dc:language>
  <cp:lastModifiedBy>Marta Hernando Martín</cp:lastModifiedBy>
  <cp:lastPrinted>2018-04-03T12:07:00Z</cp:lastPrinted>
  <dcterms:modified xsi:type="dcterms:W3CDTF">2024-09-03T08:21:00Z</dcterms:modified>
  <cp:revision>2</cp:revision>
  <dc:subject/>
  <dc:title>SR</dc:title>
</cp:coreProperties>
</file>